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14.12.2020 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7-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>дополнительном  финансовом  обеспечении  содержания  воспитателей групп продленного дня общеобразовательных учреждений Северо-Енисейского района  в 2021 году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 воспитателей групп продленного дня общеобразовательных учреждений Северо-Енисейского района, на основании части  5 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еспечить дополнительное финансовое  обеспечение  содержания воспитателей групп продленного дня общеобразовательных учреждений Северо-Енисейского района  в 2021 году в следующих общеобразовательных учреждениях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 - 2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 - 2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униципальное бюджетное  общеобразовательное учреждение «Тейская средняя  школа № 3» - 2,5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муниципальное бюджетное общеобразовательное учреждение «Брянковская средняя школа № 5» - 1 штатная единиц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муниципальное бюджетное общеобразовательное учреждение «Новокаламинская средняя  школа № 6» - 2 штатных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дополнительное финансовое  обеспечение  содержания воспитателей групп продленного дня общеобразовательных учреждений Северо-Енисейского района в 2021 году, предоставляе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, иных расходов, предусмотр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  расходов, связанных с содержанием воспитателей групп продленного дня общеобразовательных учреждений Северо-Енисейского района в 2021 году,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инансовое обеспечение настоящего решения  является расходными обязательствами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опубликования в газете «Северо-Енисейский Вестник» и применяется с 01 января 2021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</w:t>
            </w:r>
            <w:r>
              <w:rPr>
                <w:sz w:val="26"/>
                <w:szCs w:val="26"/>
                <w:u w:val="single"/>
              </w:rPr>
              <w:t xml:space="preserve">дека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0:00Z</dcterms:created>
  <dc:creator>Валя</dc:creator>
  <dc:description/>
  <cp:keywords/>
  <dc:language>en-US</dc:language>
  <cp:lastModifiedBy>AKA</cp:lastModifiedBy>
  <cp:lastPrinted>2020-12-04T17:16:00Z</cp:lastPrinted>
  <dcterms:modified xsi:type="dcterms:W3CDTF">2020-12-11T09:26:00Z</dcterms:modified>
  <cp:revision>3</cp:revision>
  <dc:subject/>
  <dc:title>АДМИНИСТРАЦИЯ</dc:title>
</cp:coreProperties>
</file>